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ВЫСО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МЕШКОВСКОГО РАЙОНА</w:t>
      </w:r>
    </w:p>
    <w:p>
      <w:pPr>
        <w:pStyle w:val="Normal"/>
        <w:spacing w:lineRule="auto" w:line="240" w:before="0" w:after="0"/>
        <w:jc w:val="center"/>
        <w:rPr/>
      </w:pP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 Высок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9.12.  2017 </w:t>
        <w:tab/>
        <w:tab/>
        <w:tab/>
        <w:t xml:space="preserve">                                                                             №217</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бюджете сельского поселения Высок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мешковского район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верской области на 2018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1134" w:leader="none"/>
        </w:tabs>
        <w:spacing w:before="0" w:after="0"/>
        <w:ind w:left="0" w:firstLine="567"/>
        <w:jc w:val="both"/>
        <w:rPr>
          <w:szCs w:val="28"/>
        </w:rPr>
      </w:pPr>
      <w:r>
        <w:rPr>
          <w:szCs w:val="28"/>
        </w:rPr>
        <w:t>Утвердить основные характеристики бюджета сельского поселения Высоково  Рамешковского района Тверской области на 2018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534,7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534,7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1221,3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18 год в сумме 2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Высоково Рамешковского района Тверской области  на 2018год в сумме 4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7 году в сумме 73,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3,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Высоково Рамешковского района Тверской области в 2018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Высоково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Высоково Рамешковского района Тверской области» на 2018 год в сумме </w:t>
      </w:r>
      <w:r>
        <w:rPr>
          <w:rFonts w:cs="Times New Roman" w:ascii="Times New Roman" w:hAnsi="Times New Roman"/>
          <w:color w:val="000000"/>
          <w:sz w:val="28"/>
          <w:szCs w:val="28"/>
        </w:rPr>
        <w:t>2313,4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Высоково Рамешковского района Тверской области в 2018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ысок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Высоково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Высоково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86,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7,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9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ысоково  на 2018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В.А.Сок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217   «О бюджете сельского поселения Высоково Рамешковского района Тверской области  на 2018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Высоково Рамешковского района Тверской области на  2018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19 » декабря  2017 г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Высок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8</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jc w:val="center"/>
        <w:rPr/>
      </w:pPr>
      <w:r>
        <w:rPr>
          <w:rFonts w:cs="Times New Roman" w:ascii="Times New Roman" w:hAnsi="Times New Roman"/>
          <w:b/>
          <w:sz w:val="28"/>
          <w:szCs w:val="28"/>
        </w:rPr>
        <w:t>Перечень главные  администраторы доходов сельского поселения Высоково Рамешковского района Тверской области на 2018</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1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3,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4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3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1,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1,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0,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4,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8,2</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проведения выборов и </w:t>
            </w:r>
            <w:r>
              <w:rPr>
                <w:rFonts w:cs="Times New Roman" w:ascii="Times New Roman" w:hAnsi="Times New Roman"/>
                <w:color w:val="000000"/>
                <w:sz w:val="24"/>
                <w:szCs w:val="24"/>
              </w:rPr>
              <w:t>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34,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w:t>
      </w:r>
      <w:r>
        <w:rPr/>
        <w:t xml:space="preserve">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1,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4,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w:t>
      </w:r>
      <w:r>
        <w:rPr/>
        <w:t xml:space="preserve">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34,7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1,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2,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34,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Высоково Рамешковского района Тверской области на 2018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ысоково, а также для финансирования расходов  бюджета сельского поселения Высок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Высо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8"/>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 год 4%</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8 году берет на себя  главный администратор доходов- администрация сельского поселения Высоково, ОРГН 1056908037416, код администратора 704,ИНН-6936005623,  КПП-694901001, ОКТМО- 286474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Высоково – Соколова Валентина Алексеевна</w:t>
      </w:r>
    </w:p>
    <w:p>
      <w:pPr>
        <w:pStyle w:val="Normal"/>
        <w:tabs>
          <w:tab w:val="clear" w:pos="708"/>
          <w:tab w:val="left" w:pos="6319" w:leader="none"/>
        </w:tabs>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4:00Z</dcterms:created>
  <dc:creator>ПК2</dc:creator>
  <dc:description/>
  <dc:language>en-US</dc:language>
  <cp:lastModifiedBy>Приемная</cp:lastModifiedBy>
  <cp:lastPrinted>2017-11-14T10:44:00Z</cp:lastPrinted>
  <dcterms:modified xsi:type="dcterms:W3CDTF">2017-12-20T11:44:00Z</dcterms:modified>
  <cp:revision>2</cp:revision>
  <dc:subject/>
  <dc:title/>
</cp:coreProperties>
</file>